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B2i (adaptée de Educnet http://bd.educnet.education.fr/B2i/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550"/>
        <w:gridCol w:w="460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fiche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créée le :</w:t>
            </w:r>
          </w:p>
          <w:p>
            <w:pPr>
              <w:pStyle w:val="Normal"/>
              <w:rPr/>
            </w:pPr>
            <w:r>
              <w:rPr/>
              <w:t>Par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d'enseignement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ation généra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 (s)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étence(s)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de la séance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matérielle</w:t>
            </w:r>
          </w:p>
        </w:tc>
        <w:tc>
          <w:tcPr>
            <w:tcW w:w="7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 nécessair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f pédagog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ires B2i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s élèv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 complément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CEPE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FC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2002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5:09:00Z</dcterms:created>
  <dc:creator>François CATRIN</dc:creator>
  <dc:description/>
  <dc:language>en-US</dc:language>
  <cp:lastModifiedBy>François CATRIN</cp:lastModifiedBy>
  <dcterms:modified xsi:type="dcterms:W3CDTF">2002-05-13T15:32:00Z</dcterms:modified>
  <cp:revision>3</cp:revision>
  <dc:subject/>
  <dc:title>Fiche B2i (adaptée de </dc:title>
</cp:coreProperties>
</file>