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B2i (adaptée de Educnet http://bd.educnet.education.fr/B2i/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r une information sur Internet en vue d’un document à envoyer par le biais d’un courrier électroniq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créée le :16 Mai 2002</w:t>
            </w:r>
          </w:p>
          <w:p>
            <w:pPr>
              <w:pStyle w:val="Normal"/>
              <w:rPr/>
            </w:pPr>
            <w:r>
              <w:rPr/>
              <w:t>Par : Manick et Od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u d'enseignement CE1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générale :</w:t>
            </w:r>
          </w:p>
          <w:p>
            <w:pPr>
              <w:pStyle w:val="Normal"/>
              <w:rPr/>
            </w:pPr>
            <w:r>
              <w:rPr/>
              <w:t>Les moyens ont des escargots dans leur classe. Ils se sont posés des questions et nous nous proposons d’y répond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écouverte du monde.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-  4.1 - 5.1 – 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 de documents et recherche d’informations pertinentes.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 dans un même document pour une communication efficace, texte et image prise sur un site .</w:t>
            </w:r>
          </w:p>
          <w:p>
            <w:pPr>
              <w:pStyle w:val="Normal"/>
              <w:rPr/>
            </w:pPr>
            <w:r>
              <w:rPr/>
              <w:t>Exploiter l’information recueillie.</w:t>
            </w:r>
          </w:p>
          <w:p>
            <w:pPr>
              <w:pStyle w:val="Normal"/>
              <w:rPr/>
            </w:pPr>
            <w:r>
              <w:rPr/>
              <w:t>Adresser un message électronique au moyen du logiciel habituel, déjà configuré.</w:t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3" w:hanging="0"/>
              <w:rPr/>
            </w:pPr>
            <w:r>
              <w:rPr/>
              <w:t>Un ordinateur est à la disposition des élèves dans la classe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3" w:hanging="0"/>
              <w:rPr/>
            </w:pPr>
            <w:r>
              <w:rPr/>
              <w:t>Connection Internet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 logiciel de traitement de texte est ouvert, l'imprimante branchée, l'élève est utilisateur. Le maître a réglé les problèmes de mise en route de l'ordinateur et d'ouverture du logiciel de traitement de texte et de la connection Internet.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ystème de tutorat semble important  étant donné le nombre d’ordinat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pédag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er aux enfants une recherche par groupe  pour répondre aux différentes question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n régime aliment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reproduc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mode de déplac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n habitat</w:t>
            </w:r>
          </w:p>
          <w:p>
            <w:pPr>
              <w:pStyle w:val="Normal"/>
              <w:rPr/>
            </w:pPr>
            <w:r>
              <w:rPr/>
              <w:t>et constituer un document contenant leurs réponses à ranger dans le dossier « escargot »</w:t>
            </w:r>
          </w:p>
          <w:p>
            <w:pPr>
              <w:pStyle w:val="Normal"/>
              <w:rPr/>
            </w:pPr>
            <w:r>
              <w:rPr/>
              <w:t>Proposer aux enfants le site  « takatrouver »</w:t>
            </w:r>
          </w:p>
          <w:p>
            <w:pPr>
              <w:pStyle w:val="Normal"/>
              <w:rPr/>
            </w:pPr>
            <w:r>
              <w:rPr/>
              <w:t>Ils vont devoir afficher le mot-clé « escargot » et  rechercher le site qui leur apportera le plus de réponses. Cette phase du travail sera la plus longue car la liste est longue…</w:t>
            </w:r>
          </w:p>
          <w:p>
            <w:pPr>
              <w:pStyle w:val="Normal"/>
              <w:rPr/>
            </w:pPr>
            <w:r>
              <w:rPr/>
              <w:t>Une fois le site trouvé (escacueil.htm), ils vont prendre l’information  et le mettre dans un    même document word. Ils peuvent y ajouter leurs  dessins scannés.</w:t>
            </w:r>
          </w:p>
          <w:p>
            <w:pPr>
              <w:pStyle w:val="Normal"/>
              <w:rPr/>
            </w:pPr>
            <w:r>
              <w:rPr/>
              <w:t>Le dossier constitué, ils l’envoient par la messagerie électronique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une réponse aux moyens :</w:t>
            </w:r>
          </w:p>
          <w:p>
            <w:pPr>
              <w:pStyle w:val="Normal"/>
              <w:rPr/>
            </w:pPr>
            <w:r>
              <w:rPr/>
              <w:t>Ont-ils tout compris ?  La mise en page était-elle réussie ?</w:t>
            </w:r>
          </w:p>
          <w:p>
            <w:pPr>
              <w:pStyle w:val="Normal"/>
              <w:rPr/>
            </w:pPr>
            <w:r>
              <w:rPr/>
              <w:t>(possibilité de remise en forme du documen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13:00Z</dcterms:created>
  <dc:creator>cepec</dc:creator>
  <dc:description/>
  <dc:language>en-US</dc:language>
  <cp:lastModifiedBy>cepec</cp:lastModifiedBy>
  <dcterms:modified xsi:type="dcterms:W3CDTF">2002-05-16T10:13:00Z</dcterms:modified>
  <cp:revision>2</cp:revision>
  <dc:subject/>
  <dc:title>Fiche B2i (adaptée de Educnet http://bd</dc:title>
</cp:coreProperties>
</file>