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B2i (adaptée de Educnet http://bd.educnet.education.fr/B2i/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2550"/>
        <w:gridCol w:w="460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a fiche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L’EAU !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iche créée le</w:t>
            </w:r>
            <w:r>
              <w:rPr/>
              <w:t xml:space="preserve"> : le 16 mai 200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r</w:t>
            </w:r>
            <w:r>
              <w:rPr/>
              <w:t xml:space="preserve"> : pasc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iveau d'enseignement</w:t>
            </w:r>
            <w:r>
              <w:rPr/>
              <w:t> :</w:t>
            </w:r>
          </w:p>
          <w:p>
            <w:pPr>
              <w:pStyle w:val="Normal"/>
              <w:jc w:val="center"/>
              <w:rPr/>
            </w:pPr>
            <w:r>
              <w:rPr/>
              <w:t>Cycle 2 ;  grande section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Présentation générale</w:t>
            </w:r>
            <w:r>
              <w:rPr/>
              <w:t xml:space="preserve"> : permettre à des élèves de maternelle d’utiliser un support multimédia (cédérom ou dévédérom) pour rechercher une image.</w:t>
            </w:r>
          </w:p>
        </w:tc>
      </w:tr>
      <w:tr>
        <w:trPr/>
        <w:tc>
          <w:tcPr>
            <w:tcW w:w="46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(s)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Compétence(s)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écouvrir du mond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498" w:hanging="360"/>
              <w:jc w:val="center"/>
              <w:rPr/>
            </w:pPr>
            <w:r>
              <w:rPr>
                <w:b/>
                <w:bCs/>
              </w:rPr>
              <w:t>4-1</w:t>
            </w:r>
            <w:r>
              <w:rPr/>
              <w:t xml:space="preserve"> consulter de façon raisonnée un support d’inform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/>
            </w:pPr>
            <w:r>
              <w:rPr>
                <w:b/>
                <w:bCs/>
              </w:rPr>
              <w:t>4-2</w:t>
            </w:r>
            <w:r>
              <w:rPr/>
              <w:t xml:space="preserve"> comparer différents supports.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Objectif(s) pédagogique(s) de la séanc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Objectifs pédagogiques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Illustrer ses représentations de l’eau.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Rechercher une information sur un support multimédia (cédérom ou dévédérom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matérielle</w:t>
            </w:r>
          </w:p>
        </w:tc>
        <w:tc>
          <w:tcPr>
            <w:tcW w:w="7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a séance se déroule en salle informatique postes en réseau.</w:t>
            </w:r>
          </w:p>
          <w:p>
            <w:pPr>
              <w:pStyle w:val="Normal"/>
              <w:spacing w:before="60" w:after="60"/>
              <w:rPr/>
            </w:pPr>
            <w:r>
              <w:rPr/>
              <w:t>Un ou deux élèves par ordinateur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 nécessair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’ordinateur est éteint et le support multimédia (cédérom ou dévédérom) est dans son contenant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Remarqu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s séances s’inscrivent dans une séquence sur l’eau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Consultation du Cédérom "l'eau" (1997) réalisé par l’école de Piquecos (confère site </w:t>
            </w:r>
            <w:r>
              <w:rPr>
                <w:highlight w:val="green"/>
              </w:rPr>
              <w:t>http://apme.free.fr/index.html</w:t>
            </w:r>
            <w:r>
              <w:rPr/>
              <w:t>)</w:t>
            </w:r>
          </w:p>
        </w:tc>
      </w:tr>
      <w:tr>
        <w:trPr/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f pédagogiqu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emier temps </w:t>
            </w:r>
            <w:r>
              <w:rPr/>
              <w:t>(travail par groupe de 4 élèves) :</w:t>
            </w:r>
          </w:p>
          <w:p>
            <w:pPr>
              <w:pStyle w:val="Normal"/>
              <w:rPr/>
            </w:pPr>
            <w:r>
              <w:rPr/>
              <w:t>Séance de langage sur le thème de l’eau. Laisser émerger les représentations des élèves. L’eau c’est quoi ? Où trouve-t-on l’eau ? A quoi ça sert ?</w:t>
            </w:r>
          </w:p>
          <w:p>
            <w:pPr>
              <w:pStyle w:val="Normal"/>
              <w:rPr/>
            </w:pPr>
            <w:r>
              <w:rPr/>
              <w:t>Sous la dictée des élèves, l’enseignant écrit les idées, les représentations et les questions émissent par le groupe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Second temps</w:t>
            </w:r>
            <w:r>
              <w:rPr/>
              <w:t xml:space="preserve"> (travail individuel et/ou par binôme) :</w:t>
            </w:r>
          </w:p>
          <w:p>
            <w:pPr>
              <w:pStyle w:val="Normal"/>
              <w:rPr/>
            </w:pPr>
            <w:r>
              <w:rPr/>
              <w:t>Chaque élève cherche une illustration de ce qu’il a dicté à l’enseignant lors de la séance de langage. Lorsque qu’il à trouver une image qui lui convient, l’enseignant l’imprime. L’élève continue alors sa consultation.</w:t>
            </w:r>
          </w:p>
          <w:p>
            <w:pPr>
              <w:pStyle w:val="Normal"/>
              <w:rPr/>
            </w:pPr>
            <w:r>
              <w:rPr/>
              <w:t>Des affiches de chaque groupe sont réalisées contenant la production d’écrit et ses illustrations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Troisième temps</w:t>
            </w:r>
            <w:r>
              <w:rPr/>
              <w:t xml:space="preserve"> (travail collectif) :</w:t>
            </w:r>
          </w:p>
          <w:p>
            <w:pPr>
              <w:pStyle w:val="Normal"/>
              <w:rPr/>
            </w:pPr>
            <w:r>
              <w:rPr/>
              <w:t>Mise en commun avec lecture par l’enseignant des différentes affiches. Réactions des élèves sur ce qui est dit et sur les illustrations choisies en fonction du texte. Les affiches restent à disposition des élèves dans la classe pour une consultation libre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Quatrième temps</w:t>
            </w:r>
            <w:r>
              <w:rPr/>
              <w:t xml:space="preserve"> (travail collectif) :</w:t>
            </w:r>
          </w:p>
          <w:p>
            <w:pPr>
              <w:pStyle w:val="Normal"/>
              <w:rPr/>
            </w:pPr>
            <w:r>
              <w:rPr/>
              <w:t>Répondre à la consigne « </w:t>
            </w:r>
            <w:r>
              <w:rPr>
                <w:highlight w:val="cyan"/>
              </w:rPr>
              <w:t>comment aurait-on pu illustrer les textes sans la présence des ordinateurs ?</w:t>
            </w:r>
            <w:r>
              <w:rPr/>
              <w:t xml:space="preserve"> ».</w:t>
            </w:r>
          </w:p>
          <w:p>
            <w:pPr>
              <w:pStyle w:val="Normal"/>
              <w:rPr/>
            </w:pPr>
            <w:r>
              <w:rPr/>
              <w:t>En fonction des réponses des élèves, leur permettre de mettre en oeuvre leurs idées (dessins, catalogue, bibliothèque…). S’interroger sur les différents supports (le plus pratique, le plus complet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Remarque</w:t>
            </w:r>
            <w:r>
              <w:rPr/>
              <w:t> : il paraît important de prendre un temps pour discuter avec les élèves de l’image obtenue par le produit multimédia. D’où vient-elle ? Qui l’a créée ? Est-ce de la magie ?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Commentaires B2i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Consignes élèv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longements complément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CEPE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F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42:00Z</dcterms:created>
  <dc:creator>François CATRIN</dc:creator>
  <dc:description/>
  <dc:language>en-US</dc:language>
  <cp:lastModifiedBy>Un utilisateur satisfait de Microsoft Office</cp:lastModifiedBy>
  <dcterms:modified xsi:type="dcterms:W3CDTF">2002-05-16T09:51:00Z</dcterms:modified>
  <cp:revision>15</cp:revision>
  <dc:subject/>
  <dc:title>Fiche B2i (adaptée de </dc:title>
</cp:coreProperties>
</file>