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B2i (adaptée de Educnet http://bd.educnet.education.fr/B2i/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550"/>
        <w:gridCol w:w="46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fiche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tographie : Le plan de ma commu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créée le : 14/05/2002</w:t>
            </w:r>
          </w:p>
          <w:p>
            <w:pPr>
              <w:pStyle w:val="Normal"/>
              <w:rPr/>
            </w:pPr>
            <w:r>
              <w:rPr/>
              <w:t>Par : C.merlino     T. roch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d'enseignement : cycle 3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ésentation générale</w:t>
            </w:r>
            <w:r>
              <w:rPr/>
              <w:t xml:space="preserve"> : Le projet de la classe est de présenter sa commune sur le site web.</w:t>
            </w:r>
          </w:p>
          <w:p>
            <w:pPr>
              <w:pStyle w:val="Normal"/>
              <w:rPr/>
            </w:pPr>
            <w:r>
              <w:rPr/>
              <w:t xml:space="preserve">Réalisation d’un plan à partir d’une photo aérienn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 (s)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(s)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ographie </w:t>
            </w:r>
          </w:p>
          <w:p>
            <w:pPr>
              <w:pStyle w:val="Normal"/>
              <w:jc w:val="center"/>
              <w:rPr/>
            </w:pPr>
            <w:r>
              <w:rPr/>
              <w:t>Maîtrise de la langu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 1 :        1-2  /  1-3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-1  /  3-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de la séanc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éo : lecture des paysages et représentation de l’espace.</w:t>
            </w:r>
          </w:p>
          <w:p>
            <w:pPr>
              <w:pStyle w:val="Normal"/>
              <w:rPr/>
            </w:pPr>
            <w:r>
              <w:rPr/>
              <w:t>Nommer et comprendre les espaces dans lesquels les enfants vivent.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uvrir un fichier et enregistrer un document.</w:t>
            </w:r>
          </w:p>
          <w:p>
            <w:pPr>
              <w:pStyle w:val="Normal"/>
              <w:rPr/>
            </w:pPr>
            <w:r>
              <w:rPr/>
              <w:t>Utiliser  la souris et le clavier.</w:t>
            </w:r>
          </w:p>
          <w:p>
            <w:pPr>
              <w:pStyle w:val="Normal"/>
              <w:rPr/>
            </w:pPr>
            <w:r>
              <w:rPr/>
              <w:t>Organiser dans un même document texte et imag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matérielle</w:t>
            </w:r>
          </w:p>
        </w:tc>
        <w:tc>
          <w:tcPr>
            <w:tcW w:w="7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postes dans une classe de cycle 3.</w:t>
            </w:r>
          </w:p>
          <w:p>
            <w:pPr>
              <w:pStyle w:val="Normal"/>
              <w:rPr/>
            </w:pPr>
            <w:r>
              <w:rPr/>
              <w:t>Les enfants travaillent par deux en autonom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nécessair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au dessin dans word.</w:t>
            </w:r>
          </w:p>
          <w:p>
            <w:pPr>
              <w:pStyle w:val="Normal"/>
              <w:rPr/>
            </w:pPr>
            <w:r>
              <w:rPr/>
              <w:t>La photo aérienne de la commune est préalablement enregistrée dans un dossi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fférents plans avec légende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à la Mairie la photo aérienne du vill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f pédagog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ance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Temps collectif </w:t>
            </w:r>
            <w:r>
              <w:rPr/>
              <w:t>: observation de la photo aérienne de la commu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Groupe classe</w:t>
            </w:r>
            <w:r>
              <w:rPr/>
              <w:t> : rechercher  différents symboles utilisés sur un plan en vue de réaliser la légende du schém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Les deux groupes informatiques</w:t>
            </w:r>
            <w:r>
              <w:rPr/>
              <w:t> : Les élèves vont chercher la photo dans le dossier et l’installent dans leur page word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ls utilisent les « outils dessins » dans word pour schématiser par superposition  la photo aérienne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Ils obtiennent ainsi un schéma brut qui sera complété par une légende créée à l’aide des symboles. 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Séance 2 </w:t>
            </w:r>
          </w:p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 xml:space="preserve">-    Temps collectif : </w:t>
            </w:r>
            <w:r>
              <w:rPr>
                <w:b w:val="false"/>
                <w:bCs w:val="false"/>
              </w:rPr>
              <w:t>Mise en commun des schémas et des légendes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-     Les groupes informatiques corrigent et complètent leur schéma à l’aide de la légende retenue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   Retenir un schéma et le mettre sur une page du site we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s B2i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 des compétences B2i citées au cours du travail de prolong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s élèv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hercher la photo aérienne dans le dossier X, puis la coller dans une nouvelle page word.</w:t>
            </w:r>
          </w:p>
          <w:p>
            <w:pPr>
              <w:pStyle w:val="Normal"/>
              <w:rPr/>
            </w:pPr>
            <w:r>
              <w:rPr/>
              <w:t>Réaliser sur la photo un schéma de la commune en utilisant les fonctions de dessins de wor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complément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istoire</w:t>
            </w:r>
            <w:r>
              <w:rPr/>
              <w:t xml:space="preserve"> :  Réalisation du même travail à partir d’une photo du début du sciècle afin d’observer l’évolution de l’urbanisme..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CEPE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F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15:00Z</dcterms:created>
  <dc:creator>François CATRIN</dc:creator>
  <dc:description/>
  <dc:language>en-US</dc:language>
  <cp:lastModifiedBy>François CATRIN</cp:lastModifiedBy>
  <cp:lastPrinted>2002-05-16T10:17:00Z</cp:lastPrinted>
  <dcterms:modified xsi:type="dcterms:W3CDTF">2002-06-18T14:24:00Z</dcterms:modified>
  <cp:revision>5</cp:revision>
  <dc:subject/>
  <dc:title>Fiche B2i (adaptée de </dc:title>
</cp:coreProperties>
</file>