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1843"/>
        <w:gridCol w:w="707"/>
        <w:gridCol w:w="48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iche enseignant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tivité B2I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  <w:t xml:space="preserve">MATHEMATIQUES 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  <w:t>Résolution de problèmes</w:t>
            </w:r>
          </w:p>
          <w:p>
            <w:pPr>
              <w:pStyle w:val="Heading1"/>
              <w:rPr/>
            </w:pPr>
            <w:r>
              <w:rPr/>
              <w:t>Enigmes mathématiqu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che créée le : </w:t>
            </w:r>
            <w:r>
              <w:rPr>
                <w:rFonts w:cs="Bookman Old Style" w:ascii="Bookman Old Style" w:hAnsi="Bookman Old Style"/>
              </w:rPr>
              <w:t>16 mai 2002</w:t>
            </w:r>
          </w:p>
          <w:p>
            <w:pPr>
              <w:pStyle w:val="Normal"/>
              <w:rPr/>
            </w:pPr>
            <w:r>
              <w:rPr/>
              <w:t xml:space="preserve">Par : PF stagiaire </w:t>
            </w:r>
            <w:r>
              <w:rPr>
                <w:rFonts w:cs="Bookman Old Style" w:ascii="Bookman Old Style" w:hAnsi="Bookman Old Style"/>
              </w:rPr>
              <w:t>CEPEC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d'enseignem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/>
              <w:t xml:space="preserve">nt : </w:t>
            </w:r>
            <w:r>
              <w:rPr>
                <w:rFonts w:cs="Bookman Old Style" w:ascii="Bookman Old Style" w:hAnsi="Bookman Old Style"/>
              </w:rPr>
              <w:t>cycle 3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résentation générale : </w:t>
            </w:r>
            <w:r>
              <w:rPr>
                <w:rFonts w:cs="Bookman Old Style" w:ascii="Bookman Old Style" w:hAnsi="Bookman Old Style"/>
                <w:sz w:val="22"/>
              </w:rPr>
              <w:t>Dans le cadre d’une correspondance scolaire par Internet, les élèves des deux classes s’envoient chaque jour une « énigme mathématique ». L’ énigme journellement proposée fournit une occasion de mettre en œuvre une recherche mathématique et un prétexte à l’utilisation de la messagerie électroniqu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38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 (s)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étence(s) B2i</w:t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both"/>
              <w:rPr>
                <w:sz w:val="22"/>
              </w:rPr>
            </w:pPr>
            <w:r>
              <w:rPr>
                <w:sz w:val="22"/>
              </w:rPr>
              <w:t>Mathématiques : résolution de problèmes, logiqu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îtrise de la langue : rédaction d’énoncé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iveau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. Communiquer au moyen d’une messagerie électron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 pédagogiques de la séanc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 pédagogiques B2i</w:t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venter des énigmes et les vali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ésoudre des énigmes et justifier sa démarch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ns le cadre d’une correspondance authentique, l’élève doit être capabl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.1 d’adresser (à un ou plusieurs destinataires), recevoir, imprimer un message électronique, y répondre ou le rediriger, au moyen d’un logiciel de messagerie habituel, déjà configur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matérielle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both"/>
              <w:rPr>
                <w:sz w:val="22"/>
              </w:rPr>
            </w:pPr>
            <w:r>
              <w:rPr>
                <w:sz w:val="22"/>
              </w:rPr>
              <w:t>Cette activité nécessite un accès Internet  et une adresse de messagerie électronique. Un ordinateur suffit.</w:t>
            </w:r>
          </w:p>
          <w:p>
            <w:pPr>
              <w:pStyle w:val="Corpsdetexte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ources nécessaire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  <w:t>Des modèles d’énigmes pour avoir en tête les différentes représentations et le style d’écritur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es enseignants pourront orienter les énigmes par rapport à un thème ou un domaine mathématique (numération, géométrie…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ptif pédagog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’échange d’énigmes doit se faire avec une classe francophone d’élèves d’âge ident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ur une période délimitée : 6 semaines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’élaboration des énigmes peut être individuelle ou collective. Chaque énigme mise au point sera validée par le maître puis proposée à la classe avant d’être envoyée à la classe correspondan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a résolution des énigmes reçues peut se faire en petits groupes ou individuellement. Il sera important que l’enseignant, à l’issue de la recherche, recense les différents accès à la solution et les notions mathématiques sous-jacent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ires B2i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’utilisation journalière de la messagerie électronique doit permettre une meilleure maîtrise.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s élève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endre conscience de l’intérêt qu’il y a à proposer une énigme créative (qui ne soit pas la copie d’une énigme existante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ments complément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L’ensemble des énigmes proposées et reçues peuvent être consignées dans un recueil favorisant le réactivation postérieure des résolutions de ces problèmes.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ind w:left="0" w:right="3132" w:hanging="0"/>
        <w:jc w:val="left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247" w:gutter="0" w:header="0" w:top="1021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 xml:space="preserve">CEPEC </w:t>
    </w:r>
    <w:r>
      <w:rPr>
        <w:rFonts w:eastAsia="Symbol" w:cs="Symbol" w:ascii="Symbol" w:hAnsi="Symbol"/>
        <w:i/>
        <w:iCs/>
      </w:rPr>
      <w:t></w:t>
    </w:r>
    <w:r>
      <w:rPr>
        <w:i/>
        <w:iCs/>
      </w:rPr>
      <w:t xml:space="preserve"> FC </w:t>
    </w:r>
    <w:r>
      <w:rPr>
        <w:rFonts w:eastAsia="Symbol" w:cs="Symbol" w:ascii="Symbol" w:hAnsi="Symbol"/>
        <w:i/>
        <w:iCs/>
      </w:rPr>
      <w:t></w:t>
    </w:r>
    <w:r>
      <w:rPr>
        <w:i/>
        <w:iCs/>
      </w:rPr>
      <w:t xml:space="preserve">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  <w:tab w:val="left" w:pos="5760" w:leader="none"/>
      </w:tabs>
      <w:ind w:left="2700" w:right="3132" w:hanging="0"/>
      <w:jc w:val="center"/>
    </w:pPr>
    <w:rPr>
      <w:rFonts w:ascii="Courier New" w:hAnsi="Courier New" w:cs="Courier New"/>
      <w:b/>
      <w:bCs/>
      <w:sz w:val="144"/>
      <w:shd w:fill="FF0000" w:val="clear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4860" w:leader="none"/>
        <w:tab w:val="left" w:pos="5760" w:leader="none"/>
      </w:tabs>
      <w:ind w:left="540" w:right="432" w:hanging="0"/>
      <w:jc w:val="both"/>
    </w:pPr>
    <w:rPr>
      <w:rFonts w:ascii="Courier New" w:hAnsi="Courier New" w:cs="Courier New"/>
      <w:b/>
      <w:bCs/>
      <w:sz w:val="40"/>
    </w:rPr>
  </w:style>
  <w:style w:type="paragraph" w:styleId="Corpsdetexte2">
    <w:name w:val="Corps de texte 2"/>
    <w:basedOn w:val="Normal"/>
    <w:qFormat/>
    <w:pPr/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55:00Z</dcterms:created>
  <dc:creator>cepec</dc:creator>
  <dc:description/>
  <dc:language>en-US</dc:language>
  <cp:lastModifiedBy>François CATRIN</cp:lastModifiedBy>
  <dcterms:modified xsi:type="dcterms:W3CDTF">2002-06-18T19:01:00Z</dcterms:modified>
  <cp:revision>7</cp:revision>
  <dc:subject/>
  <dc:title/>
</cp:coreProperties>
</file>