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Fiche B2i (adaptée de Educnet http://bd.educnet.education.fr/B2i/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2155"/>
        <w:gridCol w:w="395"/>
        <w:gridCol w:w="460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re de la fiche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formes géométriques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che créée le</w:t>
            </w:r>
            <w:r>
              <w:rPr>
                <w:sz w:val="20"/>
              </w:rPr>
              <w:t xml:space="preserve"> : le 15 mai 20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ar</w:t>
            </w:r>
            <w:r>
              <w:rPr>
                <w:sz w:val="20"/>
              </w:rPr>
              <w:t xml:space="preserve"> : pasc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Niveau d'enseignement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nelle : Moyenne et Grande sections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>Présentation générale</w:t>
            </w:r>
            <w:r>
              <w:rPr>
                <w:sz w:val="20"/>
              </w:rPr>
              <w:t xml:space="preserve"> : </w:t>
            </w:r>
          </w:p>
        </w:tc>
      </w:tr>
      <w:tr>
        <w:trPr/>
        <w:tc>
          <w:tcPr>
            <w:tcW w:w="4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 (s)</w:t>
            </w:r>
          </w:p>
        </w:tc>
        <w:tc>
          <w:tcPr>
            <w:tcW w:w="5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ompétence(s) B2i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SPACE / TEMPS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60" w:after="60"/>
              <w:ind w:left="435" w:hanging="360"/>
              <w:jc w:val="center"/>
              <w:rPr>
                <w:sz w:val="20"/>
              </w:rPr>
            </w:pPr>
            <w:r>
              <w:rPr>
                <w:sz w:val="20"/>
              </w:rPr>
              <w:t>1-2 recourir avec à propos à l’utilisation de la souris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bjectifs pédagogiques de la séance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bjectifs pédagogiques B2i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reconnaître des formes géométriques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utiliser la souri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Utiliser quelques fonctions d’un logiciel de dessin.</w:t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sation matérielle</w:t>
            </w:r>
          </w:p>
        </w:tc>
        <w:tc>
          <w:tcPr>
            <w:tcW w:w="7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a séance se déroule en salle informatique postes en réseau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 ou deux élèves par ordinateur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sources nécessaires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Le logiciel de dessin (Paint) est ouvert. Chaque élève dispose d’une page écran avec différentes formes géométriques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our obtenir la fiche des formes </w:t>
            </w:r>
            <w:hyperlink r:id="rId2">
              <w:r>
                <w:rPr>
                  <w:rStyle w:val="InternetLink"/>
                  <w:sz w:val="20"/>
                </w:rPr>
                <w:t>cliquer ici</w:t>
              </w:r>
            </w:hyperlink>
          </w:p>
        </w:tc>
      </w:tr>
      <w:tr>
        <w:trPr/>
        <w:tc>
          <w:tcPr>
            <w:tcW w:w="92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f pé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éalable </w:t>
            </w:r>
            <w:r>
              <w:rPr>
                <w:sz w:val="20"/>
              </w:rPr>
              <w:t>: les élèves ont manipulés les formes géométriques. Cette séance intervient comme une vérification de leurs acquis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</w:rPr>
              <w:t>Premier temps </w:t>
            </w:r>
            <w:r>
              <w:rPr>
                <w:sz w:val="20"/>
              </w:rPr>
              <w:t>(travail collectif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enseignant explique la consigne de travai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 </w:t>
            </w:r>
            <w:r>
              <w:rPr>
                <w:sz w:val="20"/>
                <w:highlight w:val="cyan"/>
              </w:rPr>
              <w:t>Sur l’écran vous pouvez voir des formes géométriques. Je vous demande de colorier les carrés en vert, les rectangles en bleu, les triangles en jaune et les cercles en rouge</w:t>
            </w:r>
            <w:r>
              <w:rPr>
                <w:sz w:val="20"/>
              </w:rPr>
              <w:t>. »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</w:rPr>
              <w:t>Second temps</w:t>
            </w:r>
            <w:r>
              <w:rPr>
                <w:sz w:val="20"/>
              </w:rPr>
              <w:t xml:space="preserve"> (travail individuel)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une explication n’est donnée sur l’utilisation du logiciel a priori. Chaque élève trouve ses solutions pour répondre à la consigne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</w:rPr>
              <w:t>Troisième temps</w:t>
            </w:r>
            <w:r>
              <w:rPr>
                <w:sz w:val="20"/>
              </w:rPr>
              <w:t xml:space="preserve"> (travail collectif)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en commun des productions des élèves (après impression). Discussion autour des stratégies utilisées par les élèves. Chacun explique ce qu’il à réussi et comment il a fait, en montrant les outils utilisés sur des affiches préalablement préparées par l’enseignant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</w:rPr>
              <w:t>Quatrième temps</w:t>
            </w:r>
            <w:r>
              <w:rPr>
                <w:sz w:val="20"/>
              </w:rPr>
              <w:t xml:space="preserve"> (travail individuel)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élèves reprennent leur travail et corrigent leurs erreurs éventuell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ur ceux qui ont réussi, la consigne n’est plus de colorier les formes mais de « </w:t>
            </w:r>
            <w:r>
              <w:rPr>
                <w:sz w:val="20"/>
                <w:highlight w:val="cyan"/>
              </w:rPr>
              <w:t>trouver un moyen de relier les formes identiques par un trait de la couleur pré-citée</w:t>
            </w:r>
            <w:r>
              <w:rPr>
                <w:sz w:val="20"/>
              </w:rPr>
              <w:t> 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sion du résultat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longements compléments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es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13:00Z</dcterms:created>
  <dc:creator>Un utilisateur satisfait de Microsoft Office</dc:creator>
  <dc:description/>
  <dc:language>en-US</dc:language>
  <cp:lastModifiedBy>François CATRIN</cp:lastModifiedBy>
  <dcterms:modified xsi:type="dcterms:W3CDTF">2002-06-18T13:56:00Z</dcterms:modified>
  <cp:revision>7</cp:revision>
  <dc:subject/>
  <dc:title>Fiche B2i (adaptée de Educnet http://bd</dc:title>
</cp:coreProperties>
</file>