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515100</wp:posOffset>
                </wp:positionV>
                <wp:extent cx="800100" cy="571500"/>
                <wp:effectExtent l="9525" t="889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513pt;width:62.95pt;height:44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571500" cy="685800"/>
                <wp:effectExtent l="5080" t="13335" r="114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2pt;margin-top:522pt;width:44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800600" cy="3663315"/>
                <wp:effectExtent l="5080" t="5080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663360"/>
                          <a:chOff x="0" y="0"/>
                          <a:chExt cx="4800600" cy="36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3000">
                            <a:off x="2628720" y="182844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914400"/>
                            <a:ext cx="5716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91440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5146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257480"/>
                            <a:ext cx="4572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28800"/>
                            <a:ext cx="80028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571680" cy="685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62000">
                            <a:off x="228600" y="2857320"/>
                            <a:ext cx="685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440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7680"/>
                            <a:ext cx="2057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3280"/>
                            <a:ext cx="1028880" cy="45720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480"/>
                            <a:ext cx="571680" cy="457200"/>
                          </a:xfrm>
                          <a:prstGeom prst="hexagon">
                            <a:avLst>
                              <a:gd name="adj" fmla="val 3126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78pt;height:279pt" coordorigin="540,0" coordsize="7560,5580">
                <v:rect id="shape_0" fillcolor="white" stroked="t" o:allowincell="f" style="position:absolute;left:540;top: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40;top: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140;top:0;width:7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679;top:2879;width:1259;height:899;mso-wrap-style:none;v-text-anchor:middle;rotation:24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440;width:899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1;top:144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00;top:396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7201;top:1980;width:71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900;top:2880;width:1259;height:89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80;width:899;height:1079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900;top:4500;width:1079;height:1079;mso-wrap-style:none;v-text-anchor:middle;rotation:28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21;top:1440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860;top:4500;width:323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1;top:3060;width:16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580;top:180;width:899;height:71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0</wp:posOffset>
                </wp:positionV>
                <wp:extent cx="800100" cy="685800"/>
                <wp:effectExtent l="26670" t="19685" r="27305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186840 w 453600"/>
                            <a:gd name="textAreaRight" fmla="*/ 266760 w 453600"/>
                            <a:gd name="textAreaTop" fmla="*/ 160200 h 388800"/>
                            <a:gd name="textAreaBottom" fmla="*/ 228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15pt;margin-top:549pt;width:62.95pt;height:53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3:01:00Z</dcterms:created>
  <dc:creator>Un utilisateur satisfait de Microsoft Office</dc:creator>
  <dc:description/>
  <dc:language>en-US</dc:language>
  <cp:lastModifiedBy>Un utilisateur satisfait de Microsoft Office</cp:lastModifiedBy>
  <dcterms:modified xsi:type="dcterms:W3CDTF">2002-05-15T13:50:00Z</dcterms:modified>
  <cp:revision>3</cp:revision>
  <dc:subject/>
  <dc:title/>
</cp:coreProperties>
</file>