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Fiche B2i (adaptée de Educnet http://bd.educnet.education.fr/B2i/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578"/>
        <w:gridCol w:w="2385"/>
        <w:gridCol w:w="121"/>
        <w:gridCol w:w="4739"/>
      </w:tblGrid>
      <w:tr>
        <w:trPr/>
        <w:tc>
          <w:tcPr>
            <w:tcW w:w="1177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Les pays de l’Union Européenne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che créée le 16 mai 20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r Pierre GANZHOR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au d'enseignement : cycle 3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Présentation générale 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éer une fiche d’identité de chacun des pays de l’Union Européenne à partir des documents trouvés sur un site internet.</w:t>
            </w:r>
          </w:p>
        </w:tc>
      </w:tr>
      <w:tr>
        <w:trPr/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cipline (s)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mpétence(s) B2i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couverte du monde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éographi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Produire, créer un document à l’aide d’un logiciel de traitement de tex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Chercher, se documenter au moyen d’un produit multimédia (site Internet)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pédagogiques de la séanc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jectifs pédagogiques B2i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ganiser, pour une communication efficace, texte et images dans un traitement de tex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ttre en œuvre une consultation raisonnée de sites Internet et conduire une recher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ploiter l’information recueillie (par copie, collage)</w:t>
            </w:r>
          </w:p>
        </w:tc>
      </w:tr>
      <w:tr>
        <w:trPr/>
        <w:tc>
          <w:tcPr>
            <w:tcW w:w="17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ganisation matérielle</w:t>
            </w:r>
          </w:p>
        </w:tc>
        <w:tc>
          <w:tcPr>
            <w:tcW w:w="7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teur avec connexion Internet.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sources nécessaires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ation de 2 sites dont les enfants auront l’adresse :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</w:rPr>
            </w:pPr>
            <w:r>
              <w:rPr>
                <w:rFonts w:cs="Franklin Gothic Demi" w:ascii="Franklin Gothic Demi" w:hAnsi="Franklin Gothic Demi"/>
                <w:sz w:val="28"/>
              </w:rPr>
              <w:t>http://www.atlas-francophone.refer.org/</w:t>
            </w:r>
          </w:p>
          <w:p>
            <w:pPr>
              <w:pStyle w:val="Normal"/>
              <w:rPr>
                <w:rFonts w:ascii="Franklin Gothic Demi" w:hAnsi="Franklin Gothic Demi" w:cs="Franklin Gothic Demi"/>
                <w:sz w:val="28"/>
              </w:rPr>
            </w:pPr>
            <w:r>
              <w:rPr>
                <w:rFonts w:cs="Franklin Gothic Demi" w:ascii="Franklin Gothic Demi" w:hAnsi="Franklin Gothic Demi"/>
                <w:sz w:val="28"/>
              </w:rPr>
              <w:t>http://www.takatrouver.net</w:t>
            </w:r>
          </w:p>
        </w:tc>
      </w:tr>
      <w:tr>
        <w:trPr/>
        <w:tc>
          <w:tcPr>
            <w:tcW w:w="9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32"/>
              </w:rPr>
            </w:pPr>
            <w:r>
              <w:rPr>
                <w:sz w:val="32"/>
              </w:rPr>
              <w:t>Descriptif pédagog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 xml:space="preserve">Première phase 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Les enfants sont répartis par groupe de 3 ou 4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es enfants, au cours de cette séance, utiliseront un moteur de recherche pour trouver une information préci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ister, avec les enfants, les différents pays de l’Union Européenne. Ils utiliseront, pour ce travail, un moteur de recherche dont l’adresse leur sera donnée (</w:t>
            </w:r>
            <w:r>
              <w:rPr>
                <w:rFonts w:cs="Franklin Gothic Demi" w:ascii="Franklin Gothic Demi" w:hAnsi="Franklin Gothic Demi"/>
                <w:sz w:val="28"/>
              </w:rPr>
              <w:t>http://www.takatrouver.n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n s’en tiendra à la liste des pays de l’Union Européen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>Deuxième phas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ollectivement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ésentation du travail aux enfants (réaliser une fiche d’identité pour chacun des pays de l’Union Européenn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nir ensemble les informations intéressantes à conserv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Troisième phas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les enfants sont répartis en utilisant les mêmes groupes qu’au cours de la première séanc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haque groupe d’enfants prend en charge la recherche de documentation sur 2 pays de l’Union Européenne et devra en faire une présentation en utilisant le traitement de textes, puis l’imprimante.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 B2i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te activité nécessite l’utilisation des fonctions « copier-coller » et « réduire » du traitement de texte. 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ements compléments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des sources avec un autre site (à l’aide du moteur de recherche déjà utilisé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33:00Z</dcterms:created>
  <dc:creator>cepec</dc:creator>
  <dc:description/>
  <dc:language>en-US</dc:language>
  <cp:lastModifiedBy>cepec</cp:lastModifiedBy>
  <dcterms:modified xsi:type="dcterms:W3CDTF">2002-05-16T10:08:00Z</dcterms:modified>
  <cp:revision>3</cp:revision>
  <dc:subject/>
  <dc:title>Fiche B2i (adaptée de Educnet http://bd</dc:title>
</cp:coreProperties>
</file>