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B2i (adaptée de Educnet http://bd.educnet.education.fr/B2i/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550"/>
        <w:gridCol w:w="46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fiche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eil de poésies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créée le :</w:t>
            </w:r>
          </w:p>
          <w:p>
            <w:pPr>
              <w:pStyle w:val="Normal"/>
              <w:rPr/>
            </w:pPr>
            <w:r>
              <w:rPr/>
              <w:t>Par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d'enseignement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générale :</w:t>
            </w:r>
          </w:p>
          <w:p>
            <w:pPr>
              <w:pStyle w:val="Normal"/>
              <w:rPr/>
            </w:pPr>
            <w:r>
              <w:rPr/>
              <w:t>Réaliser un recueil de poésies trouvées sur Internet et illustrées avec une image (bibliothèque, Internet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 (s)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étence(s)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îtrise de la langue : lecture, expression orale.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nnaître et respecter la propriété intellectuel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ulter en vue de son utilisation un document existant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de la séanc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re et sélectionner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isir la bonne illustration .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rir un fichier , enregistrer un document , ouvrir et fermer un dossier .</w:t>
            </w:r>
          </w:p>
          <w:p>
            <w:pPr>
              <w:pStyle w:val="Normal"/>
              <w:rPr/>
            </w:pPr>
            <w:r>
              <w:rPr/>
              <w:t>Utiliser les fonctions d’édition : copier coller.</w:t>
            </w:r>
          </w:p>
          <w:p>
            <w:pPr>
              <w:pStyle w:val="Normal"/>
              <w:rPr/>
            </w:pPr>
            <w:r>
              <w:rPr/>
              <w:t>Organiser dans un même document texte images .</w:t>
            </w:r>
          </w:p>
          <w:p>
            <w:pPr>
              <w:pStyle w:val="Normal"/>
              <w:rPr/>
            </w:pPr>
            <w:r>
              <w:rPr/>
              <w:t>Se connecter à un site prédéfin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matérielle</w:t>
            </w:r>
          </w:p>
        </w:tc>
        <w:tc>
          <w:tcPr>
            <w:tcW w:w="7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rdinateur par classe .Par groupe de 2 ou3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nécessair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Site </w:t>
            </w:r>
            <w:hyperlink r:id="rId2">
              <w:r>
                <w:rPr>
                  <w:rStyle w:val="InternetLink"/>
                </w:rPr>
                <w:t>http://www.momes.ne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seignant ou un autre enfant  explique verbalement puis les enfants utilisent une fiche de méthodologie détaillant les différentes étapes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f pédag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électionner deux poésies sur le thème choisi : animaux , fête, univers, 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registrer les poèmes sous Word en utilisant les fonctions de copier col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m avec les image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tre en page texte et imag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imer , relier et offrir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ires B2i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savent copier coller et apprennent par cette activité le collage spécial indispensable pour retravailler un document venant d’Intern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s élèv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 complément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er un poème et l’envoyer sur un site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CEPE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F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s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40:00Z</dcterms:created>
  <dc:creator>François CATRIN</dc:creator>
  <dc:description/>
  <dc:language>en-US</dc:language>
  <cp:lastModifiedBy>cepec</cp:lastModifiedBy>
  <dcterms:modified xsi:type="dcterms:W3CDTF">2002-05-16T13:40:00Z</dcterms:modified>
  <cp:revision>2</cp:revision>
  <dc:subject/>
  <dc:title>Fiche B2i (adaptée de </dc:title>
</cp:coreProperties>
</file>