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re</w:t>
            </w:r>
            <w:r>
              <w:rPr/>
              <w:t xml:space="preserve"> : Nessie, le monstre du Loch N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ngue concernée</w:t>
            </w:r>
            <w:r>
              <w:rPr/>
              <w:t xml:space="preserve"> : Angla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ossible à court ter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e de séance</w:t>
            </w:r>
            <w:r>
              <w:rPr/>
              <w:t xml:space="preserve"> : recherche d'informations sur le net, en vue d'un échange(questions-réponses)</w:t>
            </w:r>
          </w:p>
          <w:p>
            <w:pPr>
              <w:pStyle w:val="Normal"/>
              <w:rPr/>
            </w:pPr>
            <w:r>
              <w:rPr/>
              <w:t>et d'une production écrite sur le suje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érêt en terme d'apprentissage</w:t>
            </w:r>
            <w:r>
              <w:rPr/>
              <w:t xml:space="preserve"> : se familiariser avec l'outil internet, mettre les élèves en autonomie, découvrir un aspect civilisationnel, construire un questionnaire, y répondre et rédiger un résum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f pédagogiqu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groupes de 2 ou3 de seconde (en module?)</w:t>
            </w:r>
          </w:p>
          <w:p>
            <w:pPr>
              <w:pStyle w:val="Normal"/>
              <w:rPr/>
            </w:pPr>
            <w:r>
              <w:rPr/>
              <w:t>-chaque groupe se voit attribuer deux sites à explorer( dont un commun avec un autre groupe) et une tâche à accomplir: élaborer un questionnaire (10 questions minimum) en utilisant un mot interrogatif différent à chaque fois et en préparer les réponses.</w:t>
            </w:r>
          </w:p>
          <w:p>
            <w:pPr>
              <w:pStyle w:val="Normal"/>
              <w:rPr/>
            </w:pPr>
            <w:r>
              <w:rPr/>
              <w:t>-les différents groupes se posent mutuellement les questions (sorte de défi).</w:t>
            </w:r>
          </w:p>
          <w:p>
            <w:pPr>
              <w:pStyle w:val="Normal"/>
              <w:rPr/>
            </w:pPr>
            <w:r>
              <w:rPr/>
              <w:t>-durée: 2 heures pour la recherche, compréhension et préparation des questions et 1 heure pour l'échange (à moduler en fonction du niveau de la class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ditions à remplir au préalab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repérage par l'enseignant des sites internet puis stockage dans les "favoris"(yahoo) : exemples de sites sélectionnés: </w:t>
            </w:r>
            <w:hyperlink r:id="rId2">
              <w:r>
                <w:rPr>
                  <w:rStyle w:val="InternetLink"/>
                </w:rPr>
                <w:t>www.unmuseum.org/lochness.htm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www.nessie.co.uk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www.geo.ed.ac.uk/home/scotland/monster.htlm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www.lochness-monster.com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www.myspace.co.uk/nessie/nessie/sight.html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pour les élèves, cliquer dans "favoris"puis "lochness" et les sites apparaiss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:</w:t>
            </w:r>
          </w:p>
          <w:p>
            <w:pPr>
              <w:pStyle w:val="Normal"/>
              <w:rPr/>
            </w:pPr>
            <w:r>
              <w:rPr/>
              <w:t>-  qualité des questions posées (pertinence et correction) , chaque groupe ayant rendu son questionnaire.</w:t>
            </w:r>
          </w:p>
          <w:p>
            <w:pPr>
              <w:pStyle w:val="Normal"/>
              <w:rPr/>
            </w:pPr>
            <w:r>
              <w:rPr/>
              <w:t>- qualité des réponses apportées (qu'ont-ils retenu de leur recherche?)</w:t>
            </w:r>
          </w:p>
          <w:p>
            <w:pPr>
              <w:pStyle w:val="Normal"/>
              <w:rPr/>
            </w:pPr>
            <w:r>
              <w:rPr/>
              <w:t>-"follow-up work": restituer l'information sous forme (éventuellement) d'un petit texte sur le monstre du Loch N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useum.org/lochness.htm" TargetMode="External"/><Relationship Id="rId3" Type="http://schemas.openxmlformats.org/officeDocument/2006/relationships/hyperlink" Target="http://www.nessie.co.uk/" TargetMode="External"/><Relationship Id="rId4" Type="http://schemas.openxmlformats.org/officeDocument/2006/relationships/hyperlink" Target="http://www.geo.ed.ac.uk/home/scotland/monster.htlm" TargetMode="External"/><Relationship Id="rId5" Type="http://schemas.openxmlformats.org/officeDocument/2006/relationships/hyperlink" Target="http://www.lochness-monster.com/" TargetMode="External"/><Relationship Id="rId6" Type="http://schemas.openxmlformats.org/officeDocument/2006/relationships/hyperlink" Target="http://www.myspace.co.uk/nessie/nessie/sight.htm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18:00Z</dcterms:created>
  <dc:creator>cepec</dc:creator>
  <dc:description/>
  <dc:language>en-US</dc:language>
  <cp:lastModifiedBy>cepec</cp:lastModifiedBy>
  <cp:lastPrinted>2003-02-12T12:26:00Z</cp:lastPrinted>
  <dcterms:modified xsi:type="dcterms:W3CDTF">2003-02-12T11:27:00Z</dcterms:modified>
  <cp:revision>6</cp:revision>
  <dc:subject/>
  <dc:title>Titre : Nessie, le monstre du Loch Ness</dc:title>
</cp:coreProperties>
</file>