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Fiche descriptive de séance / séquence utilisant les TIC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Titre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gue concerné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éjà réalisé</w:t>
              <w:tab/>
              <w:tab/>
            </w: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 xml:space="preserve"> possible à court terme</w:t>
              <w:tab/>
              <w:t xml:space="preserve"> </w:t>
              <w:tab/>
            </w:r>
            <w:r>
              <w:rPr>
                <w:rFonts w:eastAsia="Wingdings" w:cs="Wingdings" w:ascii="Wingdings" w:hAnsi="Wingdings"/>
                <w:sz w:val="24"/>
              </w:rPr>
              <w:t></w:t>
            </w:r>
            <w:r>
              <w:rPr>
                <w:sz w:val="24"/>
              </w:rPr>
              <w:t xml:space="preserve"> en projet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ype de séance 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érêt en terme d'apprentissage dans la discipline (objectifs visés, apport spécifique de l'utilisation des TIC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tif pédagogique (déroulement, durée, type de séance, organisation de la classe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ditions à remplir au préalable (matériel, logiciel(s), formation personnelle, organisation, )</w:t>
            </w:r>
          </w:p>
        </w:tc>
      </w:tr>
      <w:tr>
        <w:trPr>
          <w:trHeight w:val="371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valuation</w:t>
            </w:r>
          </w:p>
        </w:tc>
      </w:tr>
      <w:tr>
        <w:trPr>
          <w:trHeight w:val="225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2:28:00Z</dcterms:created>
  <dc:creator>François CATRIN</dc:creator>
  <dc:description/>
  <dc:language>en-US</dc:language>
  <cp:lastModifiedBy>François Catrin</cp:lastModifiedBy>
  <cp:lastPrinted>2003-02-11T13:27:00Z</cp:lastPrinted>
  <dcterms:modified xsi:type="dcterms:W3CDTF">2003-02-11T12:28:00Z</dcterms:modified>
  <cp:revision>2</cp:revision>
  <dc:subject/>
  <dc:title>Fiche descriptive de séance / séquence utilisant les TIC</dc:title>
</cp:coreProperties>
</file>